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рогой друг!</w:t>
      </w:r>
    </w:p>
    <w:p>
      <w:pPr>
        <w:pStyle w:val="Normal"/>
        <w:rPr/>
      </w:pPr>
      <w:r>
        <w:rPr/>
        <w:t>Фамилия, имя _______________________________________________________________</w:t>
      </w:r>
    </w:p>
    <w:p>
      <w:pPr>
        <w:pStyle w:val="Normal"/>
        <w:rPr/>
      </w:pPr>
      <w:r>
        <w:rPr/>
        <w:t xml:space="preserve">Класс __ «   »                   </w:t>
        <w:tab/>
        <w:tab/>
        <w:tab/>
        <w:tab/>
        <w:t xml:space="preserve"> Дата проведения _________________ 20___________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струкция 1.</w:t>
      </w:r>
      <w:r>
        <w:rPr>
          <w:sz w:val="22"/>
          <w:szCs w:val="22"/>
        </w:rPr>
        <w:t>Внимательно прочитай список различных составляющих жизни и оцени их по принципу что нужно, а что не очень лично для тебя. Используй для этого школьные оценки, где 5- крайне необходимо, а 1- совершенно не нужно. Нужную отметку следует обвести кружко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еть дорогие вещи, красиво одеваться; (  5     4     3     2     1 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ение с природой; уход за растениями, домашними животными; (  5     4     3     2     1 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ение с друзьями; (  5     4     3     2     1 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ение с семьей; (  5     4     3     2     1 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доровье, здоровый образ жизни; (  5     4     3     2     1  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Труд  (учеба, увлечение  музыкой, рисованием, спортом); (  5     4     3     2     1  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Духовность (быть хорошим человеком, совершать добрые дела). (  5     4     3     2     1  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струкция 2. </w:t>
      </w:r>
      <w:r>
        <w:rPr>
          <w:sz w:val="22"/>
          <w:szCs w:val="22"/>
        </w:rPr>
        <w:t xml:space="preserve">Из двух предлагаемых мнений (А и Б) выбери то, которое кажется более подходящим для тебя.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ты считаешь какую-то ситуацию малознакомой, все-таки постарайся сделать свой выбор. Здесь не может быть «правильных» и «неправильных» ответов: Важно лично твое м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5"/>
        <w:gridCol w:w="360"/>
        <w:gridCol w:w="362"/>
        <w:gridCol w:w="486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сли я почувствую себя плохо, то сразу обращу на это внимание и сообщу кому-то из взрослых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раюсь не замечать боль и, по возможности, ее перетерплю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гда я пролистываю какой-нибудь журнал или переключаю каналы телевизора, я не обращаю внимание на то, когда говорят или пишут о здоровье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гда я пролистываю какой-нибудь журнал или переключаю каналы телевизора, я прочитываю или просматриваю статьи и передачи о здоровье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сли мне предложат поучаствовать заняться спортом в выходные, то я скорее всего соглашусь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не люблю заниматься спортом, я предпочту заниматься своими делами.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сли мой друг курит, я скажу ему, чтобы он этого не делал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его дело, я лучше промолчу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Я обычно не обращаю особого внимания, если у моего знакомого не совсем чистые зубы, не подстрижены ногти и т.д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часто обращаю внимание, если у моего знакомого не совсем чистые зубы, не подстрижены ногти и т.д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Если позволяет время, я стараюсь пойти, куда мне надо, пешком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лучше спокойно поеду на автобусе, троллейбусе или маршрутке.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Необходимо иногда поговорить о своем самочувствии, болячках, может кто, что подскажет, как лечить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оит говорить о своем самочувствии, болячках, а жаловаться на свое здоровье нужно врачу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рачей должны посещать только те, кто больны, зачем ходить тем, кто здор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 необходимо посещать и здоровым людям, чтобы не заболеть в будущем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По-моему, те, кто находит удовольствие в том, чтобы ранним утром пробежаться по улице, - это не совсем нормальные люди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аже завидую им, ведь забота о своем здоровье – это радостное и увлекательное занятие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Еда должна быть в первую очередь вкусной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а должна быть в первую очередь полезной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Если бы нам задали доклад о здоровом образе жизни, то я бы с удовольствием его сделал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бы нам задали доклад о здоровом образе жизни,  я  приготовил бы  его без особой радости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Лучше ходить зимой совсем без шапки, чем в не модной или  уродливой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разницы,  какая шапка на тебе, главное – это не простыть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Я никогда не стану доедать бутерброд, который упал на пол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ы доел бутерброд, даже если он упал на пол.</w:t>
            </w:r>
          </w:p>
        </w:tc>
      </w:tr>
      <w:tr>
        <w:trPr>
          <w:trHeight w:val="8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Я считаю, что уроки физкультуры необходимы каждому, желает он того или нет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 считаю, что нужно предоставить возможность школьникам самим решать, чем им интересней: заниматься спортом или еще чем (рисованием, музыкой)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оклады о вреде курения, алкоголя необходимы, чтобы напомнить об их вреде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их нет никакого толка, кто этого хочет, тот и так будет курить или пить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помощь!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43:00Z</dcterms:created>
  <dc:creator>User</dc:creator>
  <dc:description/>
  <dc:language>en-US</dc:language>
  <cp:lastModifiedBy>8</cp:lastModifiedBy>
  <cp:lastPrinted>2013-03-05T15:55:00Z</cp:lastPrinted>
  <dcterms:modified xsi:type="dcterms:W3CDTF">2022-01-25T05:43:00Z</dcterms:modified>
  <cp:revision>2</cp:revision>
  <dc:subject/>
  <dc:title/>
</cp:coreProperties>
</file>