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лгоритм составления ионных уравнений ре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авлю молекулярное уравнение реакции, для этого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авильно составлю формулы продуктов реакции по степени окисл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расставлю коэффици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ставлю полное ионное уравнение, для этого: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пределю растворимость веществ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запишу диссоциацию растворимых веществ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не забуду, что: а) оксиды не электролит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=CO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S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OH=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вычеркну одинаковые ионы в левой и правой части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ставлю сокращенное ионное уравнение, для этого</w:t>
      </w:r>
    </w:p>
    <w:p>
      <w:pPr>
        <w:pStyle w:val="Normal"/>
        <w:rPr/>
      </w:pPr>
      <w:r>
        <w:rPr/>
        <w:t>запишу, что осталось после сокращения полного ионного уравнения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4.Сделаю вывод: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реакция идет до конца, необратима, так как ….. </w:t>
      </w:r>
    </w:p>
    <w:p>
      <w:pPr>
        <w:pStyle w:val="Normal"/>
        <w:pBdr>
          <w:bottom w:val="single" w:sz="12" w:space="0" w:color="000000"/>
        </w:pBdr>
        <w:rPr>
          <w:i/>
          <w:i/>
        </w:rPr>
      </w:pPr>
      <w:r>
        <w:rPr>
          <w:i/>
        </w:rPr>
        <w:t xml:space="preserve">(образуется осадок, выделяется газ, образуется вода)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или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</w:t>
      </w:r>
      <w:r>
        <w:rPr/>
        <w:t>реакция не идет до конца, обратима.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-180" w:hanging="6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0" w:color="000000"/>
        </w:pBdr>
        <w:ind w:left="-180" w:hanging="67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03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14:00Z</dcterms:created>
  <dc:creator>Vitaly</dc:creator>
  <dc:description/>
  <cp:keywords/>
  <dc:language>en-US</dc:language>
  <cp:lastModifiedBy>Vit</cp:lastModifiedBy>
  <dcterms:modified xsi:type="dcterms:W3CDTF">2020-04-05T21:23:00Z</dcterms:modified>
  <cp:revision>17</cp:revision>
  <dc:subject/>
  <dc:title>Алгоритм составления ионных уравнений реакций</dc:title>
</cp:coreProperties>
</file>