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ис. 5.31(б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разец оформления номера на </w:t>
      </w:r>
      <w:r>
        <w:rPr>
          <w:b/>
          <w:sz w:val="32"/>
          <w:szCs w:val="32"/>
          <w:u w:val="single"/>
        </w:rPr>
        <w:t>свойства функций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у) =  [-2,5;4,5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у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4,5 при х=4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= </w:t>
      </w:r>
      <w:r>
        <w:rPr>
          <w:sz w:val="32"/>
          <w:szCs w:val="32"/>
        </w:rPr>
        <w:t xml:space="preserve">-3 при х=-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Нули функции: х=-2, х=0,  х=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у &gt;0 при х ϵ [-2,5; -2) и (0;3) и  (3; 4,5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&lt; 0 при х ϵ (-2;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функция возрастает при х ϵ [-1; 1] и [3; 4,5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ункция убывает   при х ϵ  [-2,5; -1] и  [1; 3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i/>
      <w:iCs/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5:00Z</dcterms:created>
  <dc:creator>User</dc:creator>
  <dc:description/>
  <cp:keywords/>
  <dc:language>en-US</dc:language>
  <cp:lastModifiedBy>Светлана</cp:lastModifiedBy>
  <dcterms:modified xsi:type="dcterms:W3CDTF">2020-05-07T18:53:00Z</dcterms:modified>
  <cp:revision>12</cp:revision>
  <dc:subject/>
  <dc:title/>
</cp:coreProperties>
</file>