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776 </w:t>
      </w:r>
      <w:r>
        <w:rPr>
          <w:b/>
          <w:sz w:val="32"/>
          <w:szCs w:val="32"/>
        </w:rPr>
        <w:t xml:space="preserve">(образец оформления номера на </w:t>
      </w:r>
      <w:r>
        <w:rPr>
          <w:b/>
          <w:sz w:val="32"/>
          <w:szCs w:val="32"/>
          <w:u w:val="single"/>
        </w:rPr>
        <w:t>свойства функций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у) =  [-2;2]. -   обозначение области определения (смотри по оси О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у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4 при х=-0,5; (максимальное значение функ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= </w:t>
      </w:r>
      <w:r>
        <w:rPr>
          <w:sz w:val="32"/>
          <w:szCs w:val="32"/>
        </w:rPr>
        <w:t>-3 при х=2. (минимальное значение функ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Нули функции: х=1,5( абсциссы точек пересечения графика с осью Ох).</w:t>
      </w:r>
    </w:p>
    <w:p>
      <w:pPr>
        <w:pStyle w:val="Normal"/>
        <w:rPr/>
      </w:pPr>
      <w:r>
        <w:rPr>
          <w:sz w:val="32"/>
          <w:szCs w:val="32"/>
        </w:rPr>
        <w:t>3).у &gt;0 при х ϵ [-2; 1,5) (таких х  функция принимает положительные значения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&lt; 0 при х ϵ (1,5; 2](при таких х  функция принимает отрицательные зна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Если граничная точка лежит на оси Ох, то её не включают в промежут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функция возрастает при х ϵ [-2; -0,5]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ункция убывает   при х ϵ  [-0,5; 2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находим промежутки возрастания (убывания),  граничные точки включаем в промежуток.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i/>
      <w:iCs/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bidi="ar-SA" w:val="en-US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5:00Z</dcterms:created>
  <dc:creator>User</dc:creator>
  <dc:description/>
  <cp:keywords/>
  <dc:language>en-US</dc:language>
  <cp:lastModifiedBy>Светлана</cp:lastModifiedBy>
  <dcterms:modified xsi:type="dcterms:W3CDTF">2020-04-28T14:26:00Z</dcterms:modified>
  <cp:revision>11</cp:revision>
  <dc:subject/>
  <dc:title/>
</cp:coreProperties>
</file>